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THE PUDDEPHATTS OF BENNETTS END - SOME TRANSCRIBED EXTRACTS FROM DOCUMENTS IN BUNDLE D/ELs B400 AT</w:t>
      </w:r>
      <w:r>
        <w:rPr>
          <w:rStyle w:val="InitialStyle"/>
          <w:rFonts w:eastAsia="Times New Roman" w:cs="Times New Roman"/>
          <w:sz w:val="20"/>
          <w:szCs w:val="20"/>
          <w:u w:val="none"/>
          <w:lang w:val="en-GB"/>
        </w:rPr>
        <w:t xml:space="preserve"> HALS (previously </w:t>
      </w:r>
      <w:r>
        <w:rPr>
          <w:rStyle w:val="InitialStyle"/>
          <w:rFonts w:eastAsia="Times New Roman" w:cs="Times New Roman"/>
          <w:sz w:val="20"/>
          <w:szCs w:val="20"/>
          <w:u w:val="single"/>
          <w:lang w:val="en-GB"/>
        </w:rPr>
        <w:t>THE HERTFORDSHIRE RECORD OFFICE</w:t>
      </w:r>
      <w:r>
        <w:rPr>
          <w:rStyle w:val="InitialStyle"/>
          <w:rFonts w:eastAsia="Times New Roman" w:cs="Times New Roman"/>
          <w:sz w:val="20"/>
          <w:szCs w:val="20"/>
          <w:u w:val="none"/>
          <w:lang w:val="en-GB"/>
        </w:rPr>
        <w:t>)</w:t>
      </w: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ge">
                  <wp:posOffset>10143490</wp:posOffset>
                </wp:positionV>
                <wp:extent cx="4572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DefaultText"/>
                              <w:pBdr/>
                              <w:shd w:fill="auto" w:val="clea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pt;height:14pt;mso-wrap-distance-left:0pt;mso-wrap-distance-right:0pt;mso-wrap-distance-top:0pt;mso-wrap-distance-bottom:0pt;margin-top:798.7pt;mso-position-vertical-relative:page;margin-left:297.65pt;mso-position-horizontal-relative:page">
                <v:fill opacity="0f"/>
                <v:textbox inset="0in,0in,0in,0in">
                  <w:txbxContent>
                    <w:p>
                      <w:pPr>
                        <w:pStyle w:val="DefaultText"/>
                        <w:pBdr/>
                        <w:shd w:fill="auto" w:val="clea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p>
      <w:pPr>
        <w:pStyle w:val="DefaultText"/>
        <w:jc w:val="center"/>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There are many records in the St. Mary's Register for Puddephatt's at Bennetts End from the 16th. also...</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June 1749</w:t>
      </w:r>
      <w:r>
        <w:rPr>
          <w:rStyle w:val="InitialStyle"/>
          <w:rFonts w:eastAsia="Times New Roman" w:cs="Times New Roman"/>
          <w:sz w:val="20"/>
          <w:szCs w:val="20"/>
          <w:u w:val="none"/>
          <w:lang w:val="en-GB"/>
        </w:rPr>
        <w:t xml:space="preserve"> - The freehold of one-third of the Lockers Estate in Hemel Hempstead was transferred to William Finch by Mr.Howe. This was later willed to Francis Puddephatt of Bennetts End, Finch's niece.</w:t>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HALS D/ELsB400]</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5 September 1751</w:t>
      </w:r>
      <w:r>
        <w:rPr>
          <w:rStyle w:val="InitialStyle"/>
          <w:rFonts w:eastAsia="Times New Roman" w:cs="Times New Roman"/>
          <w:sz w:val="20"/>
          <w:szCs w:val="20"/>
          <w:u w:val="none"/>
          <w:lang w:val="en-GB"/>
        </w:rPr>
        <w:t xml:space="preserve"> - In a codicil added to the will of William Finch (a London Leather seller), the following additional bequest was made:</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 xml:space="preserve">"Item I give to Francis Wife of John Putifat my Aunts Sarah Brome Dalster and her sone and her </w:t>
        <w:tab/>
        <w:t>Grandson &amp; her Grand dalsters to each of them one hundred pounds sterling."</w:t>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 further codicil was added on page 6 of the will stating that:</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 xml:space="preserve">"I also give my 2 thirds of the Estate called Lokus latly bought of Mr. How &amp;tc to Cosen Franccis </w:t>
        <w:tab/>
        <w:t xml:space="preserve">Puttiphat and her heirs..."  I also give to my cousin Francis Putifat dalster of my Aunt Broom four </w:t>
        <w:tab/>
        <w:t xml:space="preserve">hundred pounds and her sone and each of his Children one hundred pounds." </w:t>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21st October 1758</w:t>
      </w:r>
      <w:r>
        <w:rPr>
          <w:rStyle w:val="InitialStyle"/>
          <w:rFonts w:eastAsia="Times New Roman" w:cs="Times New Roman"/>
          <w:sz w:val="20"/>
          <w:szCs w:val="20"/>
          <w:u w:val="none"/>
          <w:lang w:val="en-GB"/>
        </w:rPr>
        <w:t xml:space="preserve"> -  Frances, wife of John Puddephatt of Bennetts End died in </w:t>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the 81st year of her age. [S263]</w:t>
      </w:r>
    </w:p>
    <w:p>
      <w:pPr>
        <w:pStyle w:val="DefaultText"/>
        <w:jc w:val="both"/>
        <w:rPr>
          <w:rStyle w:val="InitialStyle"/>
          <w:rFonts w:ascii="Times New Roman" w:hAnsi="Times New Roman" w:eastAsia="Times New Roman" w:cs="Times New Roman"/>
          <w:sz w:val="20"/>
          <w:szCs w:val="20"/>
          <w:u w:val="singl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1760</w:t>
      </w:r>
      <w:r>
        <w:rPr>
          <w:rStyle w:val="InitialStyle"/>
          <w:rFonts w:eastAsia="Times New Roman" w:cs="Times New Roman"/>
          <w:sz w:val="20"/>
          <w:szCs w:val="20"/>
          <w:u w:val="none"/>
          <w:lang w:val="en-GB"/>
        </w:rPr>
        <w:t xml:space="preserve"> - John Puddephatt Junior appeared on the Militia List</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 Copy of the court roll allowing the admission of John Puddephatt to property upon the death of John Puddephatt his late father stated the following:</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 xml:space="preserve">"At this Court it is presented by the homage that John Puddephatt the Elder late of Bennetts End in </w:t>
        <w:tab/>
        <w:t>the parish of Hemel Hempstead in the County of Hertford Yeoman....."[HALS D/ELs B400]</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5th May 1760</w:t>
      </w:r>
      <w:r>
        <w:rPr>
          <w:rStyle w:val="InitialStyle"/>
          <w:rFonts w:eastAsia="Times New Roman" w:cs="Times New Roman"/>
          <w:sz w:val="20"/>
          <w:szCs w:val="20"/>
          <w:u w:val="none"/>
          <w:lang w:val="en-GB"/>
        </w:rPr>
        <w:t xml:space="preserve">   - Mr. John Puddephatt of Bennetts End, husband of Mrs. Susannah Puddephatt, died aged 58.[S263]</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14th May 1762</w:t>
      </w:r>
      <w:r>
        <w:rPr>
          <w:rStyle w:val="InitialStyle"/>
          <w:rFonts w:eastAsia="Times New Roman" w:cs="Times New Roman"/>
          <w:sz w:val="20"/>
          <w:szCs w:val="20"/>
          <w:u w:val="none"/>
          <w:lang w:val="en-GB"/>
        </w:rPr>
        <w:t xml:space="preserve"> - John Puddephatt, son of John and Susannah Puddephatt of Bennetts End, died aged 35. [S263]</w:t>
      </w:r>
    </w:p>
    <w:p>
      <w:pPr>
        <w:pStyle w:val="DefaultText"/>
        <w:jc w:val="both"/>
        <w:rPr>
          <w:rStyle w:val="InitialStyle"/>
          <w:rFonts w:ascii="Times New Roman" w:hAnsi="Times New Roman" w:eastAsia="Times New Roman" w:cs="Times New Roman"/>
          <w:sz w:val="20"/>
          <w:szCs w:val="20"/>
          <w:u w:val="singl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single"/>
          <w:lang w:val="en-GB"/>
        </w:rPr>
        <w:t>6 December 1784</w:t>
      </w:r>
      <w:r>
        <w:rPr>
          <w:rStyle w:val="InitialStyle"/>
          <w:rFonts w:eastAsia="Times New Roman" w:cs="Times New Roman"/>
          <w:sz w:val="20"/>
          <w:szCs w:val="20"/>
          <w:u w:val="none"/>
          <w:lang w:val="en-GB"/>
        </w:rPr>
        <w:t xml:space="preserve"> - On the outside:</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Mr. William Elkins to Thomas Mariott Esq.}  Release or discharge for a Legacy of £100 given by the will of Mr Jeremiah Puddephatt"</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Dated 6th December 1784</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 xml:space="preserve">"To all people to whom these presents shall come William Elkins of the Parish of Abbots Langley in the County of Hertfod Servant - (One of the nephews of John Puddephatt late of Bennetts End in the Parish of  Hemelhempstead in the said county of Hertford Gentleman deceased and a Legatee  named in his last will and testament in writing by him duly Executed and Attested bearing date the nineteenth day of October which was in the year of our Lord one thousand seven hundred and sixty one. Did (among other things) Give and devise unto his Mother Susannah Puddephat and her Assignes for and during the term of her natural Life All that his tenement called Lockers situate standing and beingin the parish of Hemel Hempstead aforesaid and of all the Houses Outhouses Buildings Barnes Stables Yards Gardens Orchards Backsides Arable land Meadow Pastures and Woodground thereunto belonging as the same were then in the tenure or occupation of John Mills and Elizabeth Birch Widow or their assignes and which were the parcel of the Manor of Hemelhempstead with the members and had by him been surrendered To the Use of his Wills And from and after the decease o the said Susannah Puddephatt his said Mother he Gave and Devised Two Third Parts of the said Messuage called Lockers and of the land Woodground and Premises and all other his Share right title and Interest therein unto his two sisters Ann Baldwin and Christina Elkins their Heirs and Assignes for ever  UPON CONDITION nevertheless that they the said Ann Baldwin and Christina Elkins their Heirs and Assignes did and should therout within six months next after his Mothers decease well and truly pay or cause to be paid unto his two nephews John  Hawkins and George Hawkins and unto his two nieces Susannah Hawkins and Ann Hawkins the sum of One Hundred Pounds a piece of lawful money of Great Britain and unto his two nephews John </w:t>
      </w:r>
      <w:r>
        <mc:AlternateContent>
          <mc:Choice Requires="wps">
            <w:drawing>
              <wp:anchor behindDoc="0" distT="0" distB="0" distL="0" distR="0" simplePos="0" locked="0" layoutInCell="0" allowOverlap="1" relativeHeight="3">
                <wp:simplePos x="0" y="0"/>
                <wp:positionH relativeFrom="page">
                  <wp:posOffset>3780155</wp:posOffset>
                </wp:positionH>
                <wp:positionV relativeFrom="page">
                  <wp:posOffset>10143490</wp:posOffset>
                </wp:positionV>
                <wp:extent cx="4572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DefaultText"/>
                              <w:pBdr/>
                              <w:shd w:fill="auto" w:val="clear"/>
                              <w:rPr/>
                            </w:pPr>
                            <w:r>
                              <w:rPr/>
                              <w:fldChar w:fldCharType="begin"/>
                            </w:r>
                            <w:r>
                              <w:rPr/>
                              <w:instrText xml:space="preserve"> PAGE \* ARABIC </w:instrText>
                            </w:r>
                            <w:r>
                              <w:rPr/>
                              <w:fldChar w:fldCharType="separate"/>
                            </w:r>
                            <w:r>
                              <w:rPr/>
                              <w:t>1</w:t>
                            </w:r>
                            <w:r>
                              <w:rPr/>
                              <w:fldChar w:fldCharType="end"/>
                            </w:r>
                          </w:p>
                          <w:p>
                            <w:pPr>
                              <w:pStyle w:val="DefaultText"/>
                              <w:pBdr/>
                              <w:shd w:fill="auto" w:val="clear"/>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Steward and William Elkins the two youngest sons of his sister Christina Elkins the like sum of One Hundred Pounds a# piece of like Money at such time or times as they the  said John Steward  and William Elkins could give legal dishcharghes for the same.  And the said Testator did thereby Charge and make Chargeable the said two thirds parts of the said Messuage called Lockers and the Land... (etc. etc.) with the payment of the said legacies so given unto his four Nephews and two nieces at the times aforesaid.  As in and by the said Will relation being thereunto had may more fully and at late appear  AND WHEREAS the said Ann Baldwin is dead whereby the said Christina Elkins became intitled to the two third parts of the said Messuage called Lockers and of the land....(etc)...subject to the payment of the said six legacies of One Hundred Pounds a piece so given unto the said John Hawkins, George Hawkins, Sussanah Hawkins John Steward...."</w:t>
                            </w:r>
                          </w:p>
                        </w:txbxContent>
                      </wps:txbx>
                      <wps:bodyPr anchor="t" lIns="0" tIns="0" rIns="0" bIns="0">
                        <a:noAutofit/>
                      </wps:bodyPr>
                    </wps:wsp>
                  </a:graphicData>
                </a:graphic>
              </wp:anchor>
            </w:drawing>
          </mc:Choice>
          <mc:Fallback>
            <w:pict>
              <v:rect fillcolor="#FFFFFF" style="position:absolute;rotation:-0;width:36pt;height:14pt;mso-wrap-distance-left:0pt;mso-wrap-distance-right:0pt;mso-wrap-distance-top:0pt;mso-wrap-distance-bottom:0pt;margin-top:798.7pt;mso-position-vertical-relative:page;margin-left:297.65pt;mso-position-horizontal-relative:page">
                <v:fill opacity="0f"/>
                <v:textbox inset="0in,0in,0in,0in">
                  <w:txbxContent>
                    <w:p>
                      <w:pPr>
                        <w:pStyle w:val="DefaultText"/>
                        <w:pBdr/>
                        <w:shd w:fill="auto" w:val="clear"/>
                        <w:rPr/>
                      </w:pPr>
                      <w:r>
                        <w:rPr/>
                        <w:fldChar w:fldCharType="begin"/>
                      </w:r>
                      <w:r>
                        <w:rPr/>
                        <w:instrText xml:space="preserve"> PAGE \* ARABIC </w:instrText>
                      </w:r>
                      <w:r>
                        <w:rPr/>
                        <w:fldChar w:fldCharType="separate"/>
                      </w:r>
                      <w:r>
                        <w:rPr/>
                        <w:t>1</w:t>
                      </w:r>
                      <w:r>
                        <w:rPr/>
                        <w:fldChar w:fldCharType="end"/>
                      </w:r>
                    </w:p>
                    <w:p>
                      <w:pPr>
                        <w:pStyle w:val="DefaultText"/>
                        <w:pBdr/>
                        <w:shd w:fill="auto" w:val="clear"/>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Steward and William Elkins the two youngest sons of his sister Christina Elkins the like sum of One Hundred Pounds a# piece of like Money at such time or times as they the  said John Steward  and William Elkins could give legal dishcharghes for the same.  And the said Testator did thereby Charge and make Chargeable the said two thirds parts of the said Messuage called Lockers and the Land... (etc. etc.) with the payment of the said legacies so given unto his four Nephews and two nieces at the times aforesaid.  As in and by the said Will relation being thereunto had may more fully and at late appear  AND WHEREAS the said Ann Baldwin is dead whereby the said Christina Elkins became intitled to the two third parts of the said Messuage called Lockers and of the land....(etc)...subject to the payment of the said six legacies of One Hundred Pounds a piece so given unto the said John Hawkins, George Hawkins, Sussanah Hawkins John Steward...."</w:t>
                      </w:r>
                    </w:p>
                  </w:txbxContent>
                </v:textbox>
                <w10:wrap type="square" side="largest"/>
              </v:rect>
            </w:pict>
          </mc:Fallback>
        </mc:AlternateContent>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ab/>
        <w:t>The rest of the document was dealing with who had bought the rights to what and is not strictly relevant to B/End</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 xml:space="preserve">2. </w:t>
        <w:tab/>
        <w:t>Mr. John Steward to Thomas Mariott Esq.}  Release or discharge for a Legacy of £100 given by the will of Mr Jeremiah Puddephatt</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Dated 6th December 1784</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TO ALL PEOPLE to whom these presents shall come John Steward of Leverstock Green in the parish of St. Michaels.....Husbandman (One of the nephews of John Puddephatt late of Bennetts End in the Parish of  Hemelhempstead in the said county of Hertford Gentleman deceased and a Legatee  named in his last will and testament in writing by him duly Executed and Attested bearing date the nineteenth day of October which was in the year of our Lord one thousand seven hundred and sixty one. Did (among other things) Give and devise unto his Mother Susannah Puddephat and her Assignes for and during the term of her natural Life All that his tenement called Lockers situate standing and beingin the parish of Hemel Hempstead aforesaid and of all the Houses Outhouses Buildings Barnes Stables Yards Gardens Orchards Backsides Arable land Meadow Pastures and Woodground thereunto belonging as the same were then in the tenure or occupation of John Mills and Elizabeth Birch Widow or their assignes and which were the parcel of the Manor of Hemelhempstead with the members and had by him been surrendered To the Use of his Wills And from and after the decease o the said Susannah Puddephatt his said Mother he Gave and Devised Two Third Parts of the said Messuage called Lockers and of the land Woodground and Premises and all other his Share right title and Interest therein unto his two sisters Ann Baldwin and Christina Elkins their Heirs and Assignes for ever  UPON CONDITION nevertheless that they the said Ann Baldwin and Christina Elkins their Heirs and Assignes did and should therout within six months next after his Mothers decease well and truly pay or cause to be paid unto his two nephews John  Hawkins and George Hawkins and unto his two nieces Susannah Hawkins and Ann Hawkins the sum of One Hundred Pounds a piece of lawful money of Great Britain and unto his two nephews John Steward and William Elkins the two youngest sons of his sister Christina Elkins the like sum of One Hundred Pounds a# piece of like Money at such time or times as they the  said John Steward  and William Elkins could give legal dishcharghes for the same.  And the said Testator did thereby Charge and make Chargeable the said two thirds parts of the said Messuage called Lockers and the Land... (etc. etc.) with the payment of the said legacies so given unto his four Nephews and two nieces at the times aforesaid.  As in and by the said Will relation being thereunto had may more fully and at late appear  AND WHEREAS the said Ann Baldwin is dead whereby the said Christina Elkins became intitled to the two third parts of the said Messuage called Lockers and of the land....(etc)...subject to the payment of the said six legacies of One Hundred Pounds a piece so given unto the said John Hawkins, George Hawkins, Sussanah Hawkins John Steward...."</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ab/>
        <w:tab/>
        <w:t>The rest of the document was dealing with who had bought therights to what and is not strictly relevant to B/End</w:t>
      </w:r>
    </w:p>
    <w:p>
      <w:pPr>
        <w:pStyle w:val="DefaultText"/>
        <w:jc w:val="both"/>
        <w:rPr>
          <w:rStyle w:val="InitialStyle"/>
          <w:rFonts w:ascii="Times New Roman" w:hAnsi="Times New Roman" w:eastAsia="Times New Roman" w:cs="Times New Roman"/>
          <w:sz w:val="20"/>
          <w:szCs w:val="20"/>
          <w:u w:val="none"/>
          <w:lang w:val="en-GB"/>
        </w:rPr>
      </w:pPr>
      <w:r>
        <w:rPr/>
      </w:r>
    </w:p>
    <w:p>
      <w:pPr>
        <w:pStyle w:val="DefaultText"/>
        <w:jc w:val="both"/>
        <w:rPr>
          <w:rStyle w:val="InitialStyle"/>
          <w:rFonts w:ascii="Times New Roman" w:hAnsi="Times New Roman" w:eastAsia="Times New Roman" w:cs="Times New Roman"/>
          <w:sz w:val="20"/>
          <w:szCs w:val="20"/>
          <w:u w:val="none"/>
          <w:lang w:val="en-GB"/>
        </w:rPr>
      </w:pPr>
      <w:r>
        <w:rPr>
          <w:rStyle w:val="InitialStyle"/>
          <w:rFonts w:eastAsia="Times New Roman" w:cs="Times New Roman"/>
          <w:sz w:val="20"/>
          <w:szCs w:val="20"/>
          <w:u w:val="none"/>
          <w:lang w:val="en-GB"/>
        </w:rPr>
        <w:t xml:space="preserve">"....one of the nephews of John Puddephatt late of Bennetts End in the parish of Hemel Hempstead..."  </w:t>
      </w:r>
    </w:p>
    <w:p>
      <w:pPr>
        <w:pStyle w:val="DefaultText"/>
        <w:jc w:val="both"/>
        <w:rPr>
          <w:rStyle w:val="InitialStyle"/>
          <w:rFonts w:ascii="Arial" w:hAnsi="Arial" w:eastAsia="Arial" w:cs="Arial"/>
          <w:u w:val="none"/>
          <w:lang w:val="en-GB"/>
        </w:rPr>
      </w:pPr>
      <w:r>
        <w:rPr>
          <w:rStyle w:val="InitialStyle"/>
          <w:rFonts w:eastAsia="Times New Roman" w:cs="Times New Roman"/>
          <w:sz w:val="20"/>
          <w:szCs w:val="20"/>
          <w:u w:val="none"/>
          <w:lang w:val="en-GB"/>
        </w:rPr>
        <w:t>(rest same as previous document.</w:t>
      </w:r>
    </w:p>
    <w:p>
      <w:pPr>
        <w:pStyle w:val="DefaultText"/>
        <w:jc w:val="both"/>
        <w:rPr>
          <w:rStyle w:val="InitialStyle"/>
          <w:rFonts w:ascii="Arial" w:hAnsi="Arial" w:eastAsia="Arial" w:cs="Arial"/>
          <w:u w:val="none"/>
          <w:lang w:val="en-GB"/>
        </w:rPr>
      </w:pPr>
      <w:r>
        <w:rPr/>
      </w:r>
    </w:p>
    <w:p>
      <w:pPr>
        <w:pStyle w:val="DefaultText"/>
        <w:jc w:val="right"/>
        <w:rPr>
          <w:rStyle w:val="InitialStyle"/>
          <w:rFonts w:ascii="Arial" w:hAnsi="Arial" w:eastAsia="Arial" w:cs="Arial"/>
          <w:u w:val="none"/>
          <w:lang w:val="en-GB"/>
        </w:rPr>
      </w:pPr>
      <w:r>
        <w:rPr>
          <w:rStyle w:val="InitialStyle"/>
          <w:rFonts w:eastAsia="Arial" w:cs="Arial" w:ascii="Arial" w:hAnsi="Arial"/>
          <w:u w:val="none"/>
          <w:lang w:val="en-GB"/>
        </w:rPr>
        <w:t>Transcrition and notes</w:t>
      </w:r>
    </w:p>
    <w:p>
      <w:pPr>
        <w:pStyle w:val="DefaultText"/>
        <w:jc w:val="right"/>
        <w:rPr>
          <w:rStyle w:val="InitialStyle"/>
          <w:rFonts w:ascii="Arial" w:hAnsi="Arial" w:eastAsia="Arial" w:cs="Arial"/>
          <w:u w:val="none"/>
          <w:lang w:val="en-GB"/>
        </w:rPr>
      </w:pPr>
      <w:r>
        <w:rPr>
          <w:rStyle w:val="InitialStyle"/>
          <w:rFonts w:eastAsia="Arial" w:cs="Arial" w:ascii="Arial" w:hAnsi="Arial"/>
          <w:u w:val="none"/>
          <w:lang w:val="en-GB"/>
        </w:rPr>
        <w:t xml:space="preserve">by Barbara Chapman  </w:t>
      </w:r>
    </w:p>
    <w:p>
      <w:pPr>
        <w:pStyle w:val="DefaultText"/>
        <w:jc w:val="right"/>
        <w:rPr/>
      </w:pPr>
      <w:r>
        <w:rPr>
          <w:rStyle w:val="InitialStyle"/>
          <w:rFonts w:eastAsia="Arial" w:cs="Arial" w:ascii="Arial" w:hAnsi="Arial"/>
          <w:u w:val="none"/>
          <w:lang w:val="en-GB"/>
        </w:rPr>
        <w:t xml:space="preserve">May 18th 1997    </w:t>
      </w:r>
    </w:p>
    <w:sectPr>
      <w:headerReference w:type="default" r:id="rId2"/>
      <w:type w:val="nextPage"/>
      <w:pgSz w:w="11906" w:h="16838"/>
      <w:pgMar w:left="1440" w:right="1440" w:gutter="0" w:header="864" w:top="9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80155</wp:posOffset>
              </wp:positionH>
              <wp:positionV relativeFrom="page">
                <wp:posOffset>10143490</wp:posOffset>
              </wp:positionV>
              <wp:extent cx="4572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DefaultText"/>
                            <w:pBdr/>
                            <w:shd w:fill="auto" w:val="clea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6pt;height:14pt;mso-wrap-distance-left:0pt;mso-wrap-distance-right:0pt;mso-wrap-distance-top:0pt;mso-wrap-distance-bottom:0pt;margin-top:798.7pt;mso-position-vertical-relative:page;margin-left:297.65pt;mso-position-horizontal-relative:page">
              <v:fill opacity="0f"/>
              <v:textbox inset="0in,0in,0in,0in">
                <w:txbxContent>
                  <w:p>
                    <w:pPr>
                      <w:pStyle w:val="DefaultText"/>
                      <w:pBdr/>
                      <w:shd w:fill="auto" w:val="clea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