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L/SEABROOK HISTORIES</w:t>
      </w:r>
    </w:p>
    <w:p>
      <w:pPr>
        <w:pStyle w:val="Normal"/>
        <w:rPr/>
      </w:pPr>
      <w:r>
        <w:rPr/>
      </w:r>
    </w:p>
    <w:p>
      <w:pPr>
        <w:pStyle w:val="Normal"/>
        <w:rPr/>
      </w:pPr>
      <w:r>
        <w:rPr/>
        <w:t xml:space="preserve"> </w:t>
      </w:r>
      <w:r>
        <w:rPr/>
        <w:t>I am putting down from memory a few recollections of the folk from Leverstock Green. They come mostly from what my father and mother told me and from an elder brother (now deceased) plus my subsequent research over many years.</w:t>
      </w:r>
    </w:p>
    <w:p>
      <w:pPr>
        <w:pStyle w:val="Normal"/>
        <w:rPr/>
      </w:pPr>
      <w:r>
        <w:rPr/>
      </w:r>
    </w:p>
    <w:p>
      <w:pPr>
        <w:pStyle w:val="Normal"/>
        <w:rPr/>
      </w:pPr>
      <w:r>
        <w:rPr/>
        <w:t>My grandfather, James Dell married at Leverstock Green in 1872 and his twenty two year old bride was Sarah Ann Seabrook, the 5</w:t>
      </w:r>
      <w:r>
        <w:rPr>
          <w:vertAlign w:val="superscript"/>
        </w:rPr>
        <w:t>th</w:t>
      </w:r>
      <w:r>
        <w:rPr/>
        <w:t xml:space="preserve"> child and 2</w:t>
      </w:r>
      <w:r>
        <w:rPr>
          <w:vertAlign w:val="superscript"/>
        </w:rPr>
        <w:t>nd</w:t>
      </w:r>
      <w:r>
        <w:rPr/>
        <w:t xml:space="preserve"> daughter of William Seabrook (a well digger) and Martha Luck who was baptised as a Methodist at Luton </w:t>
      </w:r>
    </w:p>
    <w:p>
      <w:pPr>
        <w:pStyle w:val="Normal"/>
        <w:rPr/>
      </w:pPr>
      <w:r>
        <w:rPr/>
      </w:r>
    </w:p>
    <w:p>
      <w:pPr>
        <w:pStyle w:val="Normal"/>
        <w:rPr/>
      </w:pPr>
      <w:r>
        <w:rPr/>
        <w:t>His father, William Dell, died in 1865 aged 46 and shortly after this his widow and her family moved to Queen Street,Hemel Hempstead where with the help of her daughters she set up a high class laundry, one of whose customers was Sir Astley-Cooper of Gadebridge. She lived on to 1896.</w:t>
      </w:r>
    </w:p>
    <w:p>
      <w:pPr>
        <w:pStyle w:val="Normal"/>
        <w:rPr/>
      </w:pPr>
      <w:r>
        <w:rPr/>
      </w:r>
    </w:p>
    <w:p>
      <w:pPr>
        <w:pStyle w:val="Normal"/>
        <w:rPr/>
      </w:pPr>
      <w:r>
        <w:rPr/>
        <w:t xml:space="preserve">James Dell, who was employed in the local brickfield at Leverstock Green, moved from Hemel to London for a short while when the Woolwich docks were being built circa 1879 but his wife Sarah Ann hated London so much that they returned to Hemel. She always appears to have been the boss! They then moved on to Wealdstone near Harrow in about 1890 where they remained for the rest of their lives. A brickfield had opened up in Harrow Weald and this was the original attraction to the area but subsequently he was a Carter and gardener and later in life a verger at St George’s Church, Headstone </w:t>
      </w:r>
    </w:p>
    <w:p>
      <w:pPr>
        <w:pStyle w:val="Normal"/>
        <w:rPr/>
      </w:pPr>
      <w:r>
        <w:rPr/>
      </w:r>
    </w:p>
    <w:p>
      <w:pPr>
        <w:pStyle w:val="Normal"/>
        <w:rPr/>
      </w:pPr>
      <w:r>
        <w:rPr/>
        <w:t>Sarah Ann was particularly close to her brother, Reuben who was five years younger and after she left Leverstock, this was the reason for subsequent visits back there. Although she died 1922 the visits continued as James Dell was a close friend of Reuben’s. In 1877 these two and another brother-in-law, Joseph Cooper (who married Reuben’s sister Emily in 1866) were involved in a court case which when the date is considered was probably the result of a Boxing Day “booze up” The newspaper report (which I came upon quite by accident) read:</w:t>
      </w:r>
    </w:p>
    <w:p>
      <w:pPr>
        <w:pStyle w:val="Normal"/>
        <w:rPr/>
      </w:pPr>
      <w:r>
        <w:rPr/>
      </w:r>
    </w:p>
    <w:p>
      <w:pPr>
        <w:pStyle w:val="Normal"/>
        <w:numPr>
          <w:ilvl w:val="0"/>
          <w:numId w:val="0"/>
        </w:numPr>
        <w:outlineLvl w:val="0"/>
        <w:rPr/>
      </w:pPr>
      <w:r>
        <w:rPr/>
        <w:t>Hertfordshire Petty Sessions 10 January 1877</w:t>
      </w:r>
    </w:p>
    <w:p>
      <w:pPr>
        <w:pStyle w:val="Normal"/>
        <w:rPr/>
      </w:pPr>
      <w:r>
        <w:rPr/>
      </w:r>
    </w:p>
    <w:p>
      <w:pPr>
        <w:pStyle w:val="Normal"/>
        <w:rPr/>
      </w:pPr>
      <w:r>
        <w:rPr/>
        <w:t>“</w:t>
      </w:r>
      <w:r>
        <w:rPr/>
        <w:t>Reuben Seabrook, James Dell and Joseph Cooper all of Leverstock Green pleaded guilty to destroying part of a fence and throwing down three gates the property of Mr Gabriel Ellingham  on the 26</w:t>
      </w:r>
      <w:r>
        <w:rPr>
          <w:vertAlign w:val="superscript"/>
        </w:rPr>
        <w:t>th</w:t>
      </w:r>
      <w:r>
        <w:rPr/>
        <w:t xml:space="preserve"> ult and were fined including costs 13s.- each.”</w:t>
      </w:r>
    </w:p>
    <w:p>
      <w:pPr>
        <w:pStyle w:val="Normal"/>
        <w:rPr/>
      </w:pPr>
      <w:r>
        <w:rPr/>
      </w:r>
    </w:p>
    <w:p>
      <w:pPr>
        <w:pStyle w:val="Normal"/>
        <w:rPr/>
      </w:pPr>
      <w:r>
        <w:rPr/>
        <w:t>Gabriel Ellingham was one of the largest farmers in the district and clearly relations were not good with his workers.  A sixteen year old James Dell is recorded in the 1861 census at Agnell’s Farm employed by him as a groom and I have no doubt this was grandfather although his true age at that date was nearer thirteen. Perhaps they were paying off old scores all those years later.</w:t>
      </w:r>
    </w:p>
    <w:p>
      <w:pPr>
        <w:pStyle w:val="Normal"/>
        <w:rPr/>
      </w:pPr>
      <w:r>
        <w:rPr/>
      </w:r>
    </w:p>
    <w:p>
      <w:pPr>
        <w:pStyle w:val="Normal"/>
        <w:rPr/>
      </w:pPr>
      <w:r>
        <w:rPr/>
        <w:t>Needless to say, Reuben’s friendship continued with grandfather after his wife’s death and the visits from Wealdstone continued.  They would travel from Harrow and Wealdstone to Hemel Hempstead on the LMS railway and then catch a bus to the Leather Bottle at L.G. or sometimes Reuben would be waiting with an open wagon to take them on to the farm in Tile Kiln Lane. Reuben dealt mainly as a hay dealer and it was said that his business failed several times although whether he went bankrupt is hard to say. His wife Aunt Lydia was said to be completely deaf. She was born in Whitchurch in Buckinghamshire where they married in 1879. What he was doing there goodness only knows as it is quite a long way from L.G. Her father was not known.</w:t>
      </w:r>
    </w:p>
    <w:p>
      <w:pPr>
        <w:pStyle w:val="Normal"/>
        <w:rPr/>
      </w:pPr>
      <w:r>
        <w:rPr/>
      </w:r>
    </w:p>
    <w:p>
      <w:pPr>
        <w:pStyle w:val="Normal"/>
        <w:rPr/>
      </w:pPr>
      <w:r>
        <w:rPr/>
        <w:t>These visits were recalled by my parents and my elder brother (eight years my senior). My middle brother born in 1922 would have been there but can not recall anything about it. There was one famous occasion when they were all caught by a violent thunderstorm whilst in the open cart probably all in their Sunday best. Apart from my family and Reuben there was his son Frederick and grandson Mervyn who I met in 1986. He was then about 65 or so and the son of Uncle Joe (Walter James) grandson of Reuben and nephew of Frederick. As the storm grew worse Reuben was said to shout “Can you see ere a tree, Fred?”. Clearly there was none to see and they all sheltered under the wagon until the worse had passed. This does not sound very funny now but it was always one of the catch phrases which families often retain and so it was with “Can you see ere a tree, Fred?.”</w:t>
      </w:r>
    </w:p>
    <w:p>
      <w:pPr>
        <w:pStyle w:val="Normal"/>
        <w:rPr/>
      </w:pPr>
      <w:r>
        <w:rPr/>
      </w:r>
    </w:p>
    <w:p>
      <w:pPr>
        <w:pStyle w:val="Normal"/>
        <w:rPr/>
      </w:pPr>
      <w:r>
        <w:rPr/>
        <w:t>On other occasions they would catch an omnibus from the station to the Leather Bottle.and walk from there. They said there were relations living there but were never quite sure who was who. Now we know!!</w:t>
      </w:r>
    </w:p>
    <w:p>
      <w:pPr>
        <w:pStyle w:val="Normal"/>
        <w:rPr/>
      </w:pPr>
      <w:r>
        <w:rPr/>
      </w:r>
    </w:p>
    <w:p>
      <w:pPr>
        <w:pStyle w:val="Normal"/>
        <w:rPr/>
      </w:pPr>
      <w:r>
        <w:rPr/>
        <w:t>My grandfather died in 1937 a few days off his 89</w:t>
      </w:r>
      <w:r>
        <w:rPr>
          <w:vertAlign w:val="superscript"/>
        </w:rPr>
        <w:t>th</w:t>
      </w:r>
      <w:r>
        <w:rPr/>
        <w:t xml:space="preserve"> year but clearly the visits had ceased well before then. Reuben died in 1933 Three of Reuben’s children on of whom was Fred went to Canada in the mid 1920s and there is a large family out there although no one is now in touch. Fred never married. Sister Jenny who went to keep house for them married a Mr Hands and Len also had a large family.</w:t>
      </w:r>
    </w:p>
    <w:p>
      <w:pPr>
        <w:pStyle w:val="Normal"/>
        <w:rPr/>
      </w:pPr>
      <w:r>
        <w:rPr/>
      </w:r>
    </w:p>
    <w:p>
      <w:pPr>
        <w:pStyle w:val="Normal"/>
        <w:rPr/>
      </w:pPr>
      <w:r>
        <w:rPr/>
        <w:t>We now move on to just after WW2 when my parents and elder brother and me happened to be out that way and my father had the sudden desire to visit the family. Reuben’s youngest child was Doris Mary (my father’s first cousin) and she was then living in the old house after her parent’s deaths. She had married a decorator called Valentine John Steers in 1927 and there was a daughter there- a Mrs Stone with a newly born child.who I recall was called Christopher. We all had a good laugh at that. If you remember there was a broadcaster of that name about that time- a forerunner to the modern disc jockey.</w:t>
      </w:r>
    </w:p>
    <w:p>
      <w:pPr>
        <w:pStyle w:val="Normal"/>
        <w:rPr/>
      </w:pPr>
      <w:r>
        <w:rPr/>
      </w:r>
    </w:p>
    <w:p>
      <w:pPr>
        <w:pStyle w:val="Normal"/>
        <w:rPr/>
      </w:pPr>
      <w:r>
        <w:rPr/>
        <w:t xml:space="preserve">This was just at the time the new town of Hemel Hempstead was being built up and some of their fields had been taken for the development. They were very, very anti New Town and quite bitter about it. After leaving my father decided that we should visit another cousin., Joe, who I now know was Mervyn’s father and Doris’ brother but he was not at home. </w:t>
      </w:r>
    </w:p>
    <w:p>
      <w:pPr>
        <w:pStyle w:val="Normal"/>
        <w:rPr/>
      </w:pPr>
      <w:r>
        <w:rPr/>
      </w:r>
    </w:p>
    <w:p>
      <w:pPr>
        <w:pStyle w:val="Normal"/>
        <w:rPr/>
      </w:pPr>
      <w:r>
        <w:rPr/>
        <w:t xml:space="preserve">There was another cousin I once visited about this time. She was Lynda, the daughter of Aunt Kezia, who had married her first cousin, Joseph the son of George Seabrook. Linda was a school mistress in the village of Elstree and lived next to the school. That side of the family OWNED a brickfield and were a cut above us but she made me very welcome. She was unmarried and I recall she had a deformed foot. Whether this was a result of her parents being first cousins, I can’t say </w:t>
      </w:r>
    </w:p>
    <w:p>
      <w:pPr>
        <w:pStyle w:val="Normal"/>
        <w:rPr/>
      </w:pPr>
      <w:r>
        <w:rPr/>
      </w:r>
    </w:p>
    <w:p>
      <w:pPr>
        <w:pStyle w:val="Normal"/>
        <w:rPr/>
      </w:pPr>
      <w:r>
        <w:rPr/>
        <w:t xml:space="preserve">Another name which springs to mind is Doggett. From the tree you can see that Reuben’s eldest daughter Maud had married a Herbert Doggett. We used in the 1930s to visit my father’s unmarried aunts who after their mother’s death continued to keep house together (They were both unmarried). They lived in a little cottage in Cemetry Hill, Hemel Hempstead (Most of the cottages are still there but their particular one has been re-built). We had to pass a workshop lower down the hill where there was an upholstery business. On one occasion we called on a man who I now know was Herbert.I had the impression lived on his own. From the subsequent research we know Maud had died in 1936 so he had just been widowed – another cousin. I maintain the Seabrooks had more cousins and were as closely related as Oliver Cromwell!! </w:t>
      </w:r>
    </w:p>
    <w:p>
      <w:pPr>
        <w:pStyle w:val="Normal"/>
        <w:rPr/>
      </w:pPr>
      <w:r>
        <w:rPr/>
      </w:r>
    </w:p>
    <w:p>
      <w:pPr>
        <w:pStyle w:val="Normal"/>
        <w:rPr/>
      </w:pPr>
      <w:r>
        <w:rPr/>
        <w:t>What else springs to mind?.William Seabrook, Sarah Ann’s father died in 1877.</w:t>
      </w:r>
    </w:p>
    <w:p>
      <w:pPr>
        <w:pStyle w:val="Normal"/>
        <w:rPr/>
      </w:pPr>
      <w:r>
        <w:rPr/>
        <w:t>He was killed as a result of an accident and the report, which appeared in the Hertfordshire Advertiser and St Albans Times on Saturday 3</w:t>
      </w:r>
      <w:r>
        <w:rPr>
          <w:vertAlign w:val="superscript"/>
        </w:rPr>
        <w:t>rd</w:t>
      </w:r>
      <w:r>
        <w:rPr/>
        <w:t xml:space="preserve"> March 1877, is worth quoting.</w:t>
      </w:r>
    </w:p>
    <w:p>
      <w:pPr>
        <w:pStyle w:val="Normal"/>
        <w:rPr/>
      </w:pPr>
      <w:r>
        <w:rPr/>
      </w:r>
    </w:p>
    <w:p>
      <w:pPr>
        <w:pStyle w:val="Normal"/>
        <w:rPr/>
      </w:pPr>
      <w:r>
        <w:rPr/>
        <w:t>FATAL ACCIDENT, Mr. Herbert H Day, deputy Coroner, held an inquest on Saturday last at the West Herts Infirmary on the body of William Seabrook aged 57 years who died at the infirmary on the previous Thursdayunder the following circumstances.</w:t>
      </w:r>
    </w:p>
    <w:p>
      <w:pPr>
        <w:pStyle w:val="Normal"/>
        <w:rPr/>
      </w:pPr>
      <w:r>
        <w:rPr/>
      </w:r>
    </w:p>
    <w:p>
      <w:pPr>
        <w:pStyle w:val="Normal"/>
        <w:rPr/>
      </w:pPr>
      <w:r>
        <w:rPr/>
        <w:t>William Luck, labourer, of Leverstock Green, said he knew the deceased and they had worked together. Seven weeks ago they were at work sinking a well at Hammerfield belonging to Mr Cranstone. He thought the well was about 30 feet deep when the accident happened. Deceased was on the horse at the top of the well waiting for some mortar when the horse broke and he fell to the bottom. The rope did not break and the witness thought it happened through the deceased not having hold of the rope with both hands, thus causing extra weight on the horse. They had frequently been down the well on the same horse without any accident. A fellow workman named Ginger went down the well and tied deceased on the rope and they pulled him up. He said “I’m a done man”. They were all good friends and sober. A cart was sent for and deceased who was a heavy man and the foreman was conveyed to the infirmary. The wood used for the horse was ash and was cut in the middle to about one inch through it. Thomas Ginger, labourer of Bennetts End corroborated last witness and said the stick was chosen by the deceased and was used as a makeshift, he having a better and stronger horse at home which he had forgotten to bring. Deceased and witness had both been used to well sinking.</w:t>
      </w:r>
    </w:p>
    <w:p>
      <w:pPr>
        <w:pStyle w:val="Normal"/>
        <w:rPr/>
      </w:pPr>
      <w:r>
        <w:rPr/>
      </w:r>
    </w:p>
    <w:p>
      <w:pPr>
        <w:pStyle w:val="Normal"/>
        <w:rPr/>
      </w:pPr>
      <w:r>
        <w:rPr/>
        <w:t>Mr R Z Pitts, house surgeon at the West Herts Infirmary, said the deceased had sustained serious injuries, three or four of his ribs were broken, the lungs injured, the left knee joint fractured, ands the spine injured. Deceased told him it was an accident.</w:t>
      </w:r>
    </w:p>
    <w:p>
      <w:pPr>
        <w:pStyle w:val="Normal"/>
        <w:rPr/>
      </w:pPr>
      <w:r>
        <w:rPr/>
      </w:r>
    </w:p>
    <w:p>
      <w:pPr>
        <w:pStyle w:val="Normal"/>
        <w:rPr/>
      </w:pPr>
      <w:r>
        <w:rPr/>
        <w:t>The Jury returned a verdict of accidental death and expressed an opinion that a stronger piece of wood should be used in such cases.</w:t>
      </w:r>
    </w:p>
    <w:p>
      <w:pPr>
        <w:pStyle w:val="Normal"/>
        <w:rPr/>
      </w:pPr>
      <w:r>
        <w:rPr/>
      </w:r>
    </w:p>
    <w:p>
      <w:pPr>
        <w:pStyle w:val="Normal"/>
        <w:rPr/>
      </w:pPr>
      <w:r>
        <w:rPr/>
        <w:t>(A horse is described as a frame for supporting things so clearly it was placed over the top of the well to facilitate the work below).</w:t>
      </w:r>
    </w:p>
    <w:p>
      <w:pPr>
        <w:pStyle w:val="Normal"/>
        <w:rPr/>
      </w:pPr>
      <w:r>
        <w:rPr/>
      </w:r>
    </w:p>
    <w:p>
      <w:pPr>
        <w:pStyle w:val="Normal"/>
        <w:rPr>
          <w:i/>
          <w:i/>
          <w:iCs/>
        </w:rPr>
      </w:pPr>
      <w:r>
        <w:rPr>
          <w:i/>
          <w:iCs/>
        </w:rPr>
        <w:t>PREPARED BY Alan Del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ll/Seabrook Histori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03:00Z</dcterms:created>
  <dc:creator>A.DELL</dc:creator>
  <dc:description/>
  <dc:language>en-US</dc:language>
  <cp:lastModifiedBy>Mrs Chapman</cp:lastModifiedBy>
  <cp:lastPrinted>2001-08-19T22:16:00Z</cp:lastPrinted>
  <dcterms:modified xsi:type="dcterms:W3CDTF">2002-09-16T08:03:00Z</dcterms:modified>
  <cp:revision>2</cp:revision>
  <dc:subject/>
  <dc:title>I am putting down from memory a few recollections of the folk from Leverstock Green</dc:title>
</cp:coreProperties>
</file>