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XT TABLES.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979"/>
        <w:gridCol w:w="1940"/>
        <w:gridCol w:w="1737"/>
        <w:gridCol w:w="1284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Pit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Dimension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: 2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dth: 0.5m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h: c.280 m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eason For Test-Pi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vestigate an area over the parch mark shown on the year 2000 aerial photograp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Dep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psoil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d grey brown silty clay, frequent small stones, contained small flecks of charcoal, several fragments of pegtile  (1250+) a piece of plant pot, several naturally struck flint flakes, some coal fragments and a tiny iron stain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bsoil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arker grey brown silty clay, containing over 50% medium and small stones/flint pebbles, flecks of charcoal, a couple of small pieces of coal, two tiny fragments of slag, fragments of pegtile, some small pottery sherds including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century blue &amp; white, and a piece of plant pot.  A piece of burnt flint was also found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 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ural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nge brown silty clay, occasional stones/flint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? We went no deeper than c. 28cm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240"/>
        <w:gridCol w:w="1440"/>
        <w:gridCol w:w="126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est Pit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. Dimen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gth: 2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dth: 0.5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epth: c. 16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eason For Test-Pi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nvestigate a small area where the ground had subside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x Dep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opso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d grey brown silty clay, frequent small stones, contained small flecks of charcoal, fragments of Pegtile, a fragment of modern pottery and a fragment of flower pot.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c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tura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range brown silty clay, occasional stones/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03:00Z</dcterms:created>
  <dc:creator>Mrs Chapman</dc:creator>
  <dc:description/>
  <dc:language>en-US</dc:language>
  <cp:lastModifiedBy>Mrs Chapman</cp:lastModifiedBy>
  <dcterms:modified xsi:type="dcterms:W3CDTF">2003-08-25T16:03:00Z</dcterms:modified>
  <cp:revision>1</cp:revision>
  <dc:subject/>
  <dc:title>CONTEXT TABLES</dc:title>
</cp:coreProperties>
</file>