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8"/>
          <w:szCs w:val="28"/>
        </w:rPr>
      </w:pPr>
      <w:r>
        <w:rPr>
          <w:rFonts w:cs="Comic Sans MS" w:ascii="Comic Sans MS" w:hAnsi="Comic Sans MS"/>
          <w:b/>
          <w:bCs/>
          <w:sz w:val="18"/>
          <w:szCs w:val="28"/>
        </w:rPr>
        <w:t>Memories of Leverstock Green in 1944/45</w:t>
      </w:r>
    </w:p>
    <w:p>
      <w:pPr>
        <w:pStyle w:val="Normal"/>
        <w:jc w:val="both"/>
        <w:rPr>
          <w:rFonts w:ascii="Comic Sans MS" w:hAnsi="Comic Sans MS" w:cs="Comic Sans MS"/>
          <w:b/>
          <w:b/>
          <w:bCs/>
          <w:sz w:val="18"/>
          <w:szCs w:val="28"/>
        </w:rPr>
      </w:pPr>
      <w:r>
        <w:rPr>
          <w:rFonts w:cs="Comic Sans MS" w:ascii="Comic Sans MS" w:hAnsi="Comic Sans MS"/>
          <w:b/>
          <w:bCs/>
          <w:sz w:val="18"/>
          <w:szCs w:val="2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For 3 years 1940-43 I was at primary school in Nethy Bridge, Inverness-shire. Then we moved to Batford (Harpenden) where my father was stationed looking after Italian POWs, then to Adeyfield and then in 1944/45 to Leverstock Green.</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We moved to Pancakes (House) from Adeyfield about 1944. By then my Dad had been invalided out of the army and was working at the brush factory in Apsle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My Mother was the housekeeper at Pancakes for people called Mason. There was living accommodation – servants quarters – a step up from the 1 bedroom and sharing a house in Adeyfield. A kitchen and storerooms downstairs; a sitting room and parents’ bedroom up the back stairs through a green baize door at the bottom. My bedroom was along the corridor to the main part of the house – posh! Don’t remember where the bathroom wa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Don’t know if the Masons owned the house or more likely rented it. They weren’t there all the time as Mr Mason was with the Colonial Service in Palestine. They had 2 sons, both boarders at Monkton Combe School. Mother acted as their guardian in some of the school holidays- sometimes difficult. </w:t>
      </w:r>
      <w:r>
        <w:rPr>
          <w:rFonts w:cs="Comic Sans MS" w:ascii="Comic Sans MS" w:hAnsi="Comic Sans MS"/>
          <w:i/>
          <w:iCs/>
          <w:sz w:val="18"/>
        </w:rPr>
        <w:t>In loco parentis.</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llegedly, the house had been built in the 1920s by a local farmer to install his new bride in, but the wedding never happened and it was said he never lived in it but became a recluse. All anecdotal on my part. Children in the 1940s were “seen and not heard” so any information was acquired by keeping ears open, still a good method of finding out things!</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pPr>
      <w:r>
        <w:rPr>
          <w:rFonts w:cs="Comic Sans MS" w:ascii="Comic Sans MS" w:hAnsi="Comic Sans MS"/>
          <w:sz w:val="18"/>
        </w:rPr>
        <w:t>There was a large garden. I see from maps that it was almost 1.5 acres – for those metricated about 6000 square metres. It had been carved out of a field, so was oblong, with the entrance on the St Albans road opposite Green Acres, going back almost to the Bedmond road. There was a large vegetable garden next to the back entrance to the house, an orchard at the far end, a hard tennis court and of course the ubiquitous lawn, rockery, flower beds and shrubberies. The vegetable garden was well dug and clean, so there must have been someone coming in to do that. I don’t ever remember seeing anyone mow the lawns either. Down the long field boundary there was a thorny Bullace (</w:t>
      </w:r>
      <w:r>
        <w:rPr>
          <w:rFonts w:cs="Comic Sans MS" w:ascii="Comic Sans MS" w:hAnsi="Comic Sans MS"/>
          <w:i/>
          <w:iCs/>
          <w:sz w:val="18"/>
        </w:rPr>
        <w:t xml:space="preserve">Prunus </w:t>
      </w:r>
      <w:r>
        <w:rPr>
          <w:rFonts w:cs="Comic Sans MS" w:ascii="Comic Sans MS" w:hAnsi="Comic Sans MS"/>
          <w:sz w:val="18"/>
        </w:rPr>
        <w:t>institia) hedge. These bullaces were a small yellow plum. There are 4 varieties altogether That sounds like the hedge that Norman Ivory scrumped! I might have known him – maybe even helped scrump!</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School was in Pancake Lane. Why “Pancake”? I must have gone straight into Mr Ayre’s class because I don’t remember any of the other teachers except Mrs Ayre. My recollection was that he was a great guy. Yes, you did what you were told and followed the rules (mostly) but he was a good teacher and took an interest. At the back of the school, the whole area had been turned into vegetable plots. We gardened at least once a week. We had to keep the tools spotless. I remember cleaning off spades after digging with a pointed stick, then wiping them off and finally using an oily rag to complete the job. Then they were hung in the prescribed place in the tool she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Walter Ayre set me off gardening, which with the plot I was allowed at Pancakes later led to nurseries and garden centres. Looking back he was one of the guiding inspirations in my later life – another one was the Farm manager at Rothamsted. He pushed me into sitting the entrance exam for St Albans School where I went in September 1945.</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I must have ended up as a “trusty” in one of those 4 desks that Norman Ivory talks about in the back left hand corner of the class.  I was promoted to ink monitor! On Friday afternoon two of us removed blotting paper pellets (!) from the inkwells in each desk and topped up the ink from a sort of small watering can with a long curved spout.  Oh bliss! Seem to remember I was the only boy in the 4 top desks? Then there was distributing the daily milk ration – another key job.</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Mrs  Ayre also taught. With her I did spinning and weaving - and proper knitting – one plain, one purl, not French knitting. Might just still be able to do that 60 years later. We took raw wool she must have collected – or we may have done that too – carded it, teased it then spun it using wooden hand spindles. She, I remember, had a proper spinning wheel. We also dyed the wool; then weaved things – squares or small blankets – on a wooden frame. It must have been a highlight since I have this very clear picture of doing all this in my min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Mrs Ayre also taught piano and I remember going to lessons with her in the school hous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he Ayres were part of the community – seemed to be into everything and also seemed to know what we’d been doing whether good or ill. Mr Ayre was also a special constabl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I remember reading a lesson at the Carol Service – Isaiah as I recall. Presumably we practised. Don’t remember the carols though.</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For the entrance exam I had to go to St Albans School on a Saturday morning in March 1945 and passed which seemed to please everyone though it meant expensive school uniform. We weren’t exactly well off. So in September I was off everyday including Saturday mornings on the 314 bus. Last time I was through Leverstock it was still running.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My Dad left the brush factory and started buying and selling all sorts including second hand cars – like gold dust at that time - as was the petrol to run them on. I do remember visits to farms and coming away with either petrol or the coupons to get petrol – so there must have been a thriving black market. He also bought and sold caravans. Later a man called Miller built new caravans behind Adeyfield House. I remember going to the Gas Works down at Two Waters to buy a gallon of creosote for some job or other. Had to take our own can. I can also remember helping to push a hand cart loaded with old corrugated iron sheets from Two Waters up Elephant Hill to Pancakes – some push. The hand cart was the sort about 5ft long by 3ft wide with two large spoked wooden wheels with iron rims. I associate the design with pre-war Boy Scout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Dad acquired all sorts of friends too. One Saturday morning I was entertained in the kitchen by a chap who was a member of the Magic Circle. He put 3 chalk spots close together on the seat of a wooden kitchen chair; hit them smartly and hey presto! They reappeared on the underside of the seat. Much laughter from him and my parents because I didn’t see how it was don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s kids we mostly made our own entertainment. Yes there was wireless, but I don’t remember listening apart from Children’s Hour with Uncle Mac who I met some 5 years later on a beach in Cornwall in his wheelchair. Children’s Hour did introduce me to Coot Club and the Big Six. Living in Pancakes with virtual free rein gave me access to all sorts of books belonging to the Masons including all the Arthur Ransome “Swallows and Amazons” books (except for Great Northern which wasn’t published till after the war). Mrs Mason said she had the met the chap who was the model for Roger Walker in Malta and he had become a RN engineer. I half believed her! Maybe there was ITMA too. I was an avid reader of anything – probably lots that might have been considered unsuitable. Do you remember when Boots the Chemist had lending libraries? There was a Boots in old Hemel High Street. So we collected books along with the cod liver emulsion oil and rose hip syrup. We collected rose hips in the autumn to help provide the syrup.</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The Masons also had Meccano, Hornby trains – dublo and another one called TTR – the last 2 were electric. These were laid out in the attic bedrooms, never big enough to do all those things described in the Meccano Magazine. My first scare with electricity was a shock from one of the attic light switches that had me leaping down a complete flight of stairs. I took great care not to repeat the performance! They also had Monopoly which we played in the morning room. Sometimes the games would go on for 2 days. And Mah-jong – they had been out East before Palestin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We had our own upright piano but there was a grand piano in the Music Room. And a large drawing room for parties. These rooms opened out from a large inner hall – French windows to the rose garden and gardens - heated by a combustion stove that used anthracite, rationed I presum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here were fireplaces in the bedrooms. When I was ill in bed a fire would be lit. At nights a paraffin heater was used. This cast a pattern of light on the ceiling from the holes in its top – comforting!</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As kids we had a pretty free and easy time. We could be out all day anywhere around. I suppose we had to say where we might be going. I do remember a camping weekend that we were organising ourselves was vetoed. So we wandered the lanes and fields. If we really stepped out of line then the local bobby would intervene with a dire reference to our parents that brought further swift retribution. So we learned where the boundaries were and to be very careful if we wanted to stray over them. Birds’ nests were a favourite in spring – finding them and taking just one egg out carefully. These were painstakingly blown and collected. I think I had about 7 or 8 different ones so it wasn’t an obsession. Birds like Robin, Chaffinch, Wren, Blackbird and Thrush. The prize was a Moorhen collected from a nest on the edge of a pond on Blackwater Lane. I kept them in a small lidded cardboard box in cotton wool. Across the road from Pancakes was a </w:t>
      </w:r>
      <w:r>
        <w:rPr>
          <w:rFonts w:cs="Arial" w:ascii="Comic Sans MS" w:hAnsi="Comic Sans MS"/>
          <w:sz w:val="18"/>
          <w:szCs w:val="20"/>
        </w:rPr>
        <w:t>partially built</w:t>
      </w:r>
      <w:r>
        <w:rPr>
          <w:rFonts w:cs="Arial" w:ascii="Comic Sans MS" w:hAnsi="Comic Sans MS"/>
          <w:color w:val="FF0000"/>
          <w:sz w:val="18"/>
          <w:szCs w:val="20"/>
        </w:rPr>
        <w:t xml:space="preserve">, </w:t>
      </w:r>
      <w:r>
        <w:rPr>
          <w:rFonts w:cs="Arial" w:ascii="Comic Sans MS" w:hAnsi="Comic Sans MS"/>
          <w:sz w:val="18"/>
          <w:szCs w:val="20"/>
        </w:rPr>
        <w:t>pre-war, housing development (Green Acre)</w:t>
      </w:r>
      <w:r>
        <w:rPr>
          <w:rFonts w:cs="Comic Sans MS" w:ascii="Comic Sans MS" w:hAnsi="Comic Sans MS"/>
          <w:sz w:val="18"/>
        </w:rPr>
        <w:t>, some only foundations. This was a great place for adventur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he gardens at Pancakes were a catalyst for me. First there was always a lot to explore. The veg garden was kept dug and tidy and I was allowed one section to grow vegetables in. I bought the seeds, Bees probably, in Woolworth’s in the old Hemel High Street. I had my first introduction to the white fleshy roots of bindweed. The one thing I can remember growing was Broad Beans. It must have the second year I’d grown them because I was mocked because I couldn’t remember whether they had to be supported. There were some chemicals around to use against pests – things like Derris. Most that were available are no longer permitted like red lead used as a dressing for peas and beans before sowing. Woolworth’s again. Thinking about the layout in 4 beds, they must have been using a 4 year rotation so that one section had farmyard manure applied. There was also a potting shed that made a great HQ for the gang.</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About this time I was given my first gardening book. I kept it for years, often referring to it for planting times and seed rates. I lost it later on and then found a copy of the original in a Hay-on-Wye second-hand bookshop. There was a photograph of a 1930s lady repairing a depression in a lawn with a straight edge and level. I was convinced the picture had been taken across the road in Green Acr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The hard tennis court was neglected and growing weeds. Around the edges in the loose grit </w:t>
      </w:r>
      <w:r>
        <w:rPr>
          <w:rFonts w:cs="Comic Sans MS" w:ascii="Comic Sans MS" w:hAnsi="Comic Sans MS"/>
          <w:i/>
          <w:iCs/>
          <w:sz w:val="18"/>
        </w:rPr>
        <w:t>Sedum acre</w:t>
      </w:r>
      <w:r>
        <w:rPr>
          <w:rFonts w:cs="Comic Sans MS" w:ascii="Comic Sans MS" w:hAnsi="Comic Sans MS"/>
          <w:sz w:val="18"/>
        </w:rPr>
        <w:t xml:space="preserve"> was growing. This is a low growing succulent, like cactus designed to restrict water loss. Small yellow star-like flowers. It was my first success at propagation; it actually rooted rather easily! I found a stainless steel trowel in the weeds. It must have been there some time. The wooden handle had no paint or varnish left and apart from a crack was still in good condition. I kept that trowel, much used, until the 1990s when it was nicked still with the same handle. There was also a cement lined round dish-shaped pool that I cleaned out and filled with water. Not very big but enough to sail various boats on. It greened up dishearteningly quickl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here were 2 big white cherry trees outside the kitchen window. Maybe planted at the same time as the Cherry orchards on Bedmond Road. The fruit was too high to scrump but sometimes we got lucky with the fruit picker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There must have been a lot of wartime activity but I can’t remember much. The newspapers had maps of the war areas with arrows describing troop campaigns. I looked at these avidly. I do recall dozens (hundreds?) of gliders coming over one evening towed by Dakotas (?) – D Day or Arnhem or something else altogether? I can also remember DUKWs – amphibious vehicles, being dunked in the pond on the green. Then there were the doodlebugs – V1s - and the V2s – rocket propelled missiles fired by the Germans from France and Belgium. You could hear the V1s coming from the sound of their engines. They ran out of fuel, the engine died and down they came. V2s just arrived with a bang. The V1s didn’t necessarily come down as soon as the engines cut out and could sometimes go on for several miles before hitting the ground. We were outside the backdoor of Pancakes one afternoon when we heard a V1 coming. Dad shouted “Everyone down!” so we hit the ground wherever we were. Unfortunately Mum flopped into a rather large squashy heap of duck mess but we did laugh! Fortunately she had a pinafore apron on. I think that V1 finished up towards Bedmon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I remember the celebrations for VE Day or maybe it was VJ Day or combined. There was a huge bonfire on the Green with fireworks saved or acquired and probably courtesy of Brocks fireworks just up the road. Mostly bangers and thunderflashes as I recall. One banger was thrown into a group including Mr Ayre. He smartly put his heel over it to minimise possible danger. I must have been impresse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Dad saw the celebrations as an opportunity. He had some creamy-white material, possibly from used or rejected parachutes. Mum cut it into triangles and then we dyed them red or blue. I was sent up to the village shop to buy the packets of dye. Dad had set up a cauldron on the old tennis court and we dyed the material in that. It was my job to keep the fire going and the water boiling. When they were dried Mum sewed them alternately onto a backing strip –  red, white and blue - hence bunting!</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At some stage there was a variety concert in a hall towards Adeyfield, not the village hall. There were professional radio and stage stars on the bill. That was a full house. I also made a model for a show of some sort in the village hall. Maybe it was a produce show plus other things. Can’t remember when that was. I made a model harbour using match sticks for the trains on the quayside. And I painted it with different colours of gloss pain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My Dad had asthma most of his life so I guess that my breathing was closely monitored. I seemed to have a lot of cold, catarrh and phlegm. So I had my tonsils and adenoids removed in the hospital that was down the end of Marlowes. I can still taste the anaesthetic. The hospital is a bit vague but I can remember having to eat jelly and junket at home that slid down with minimum pain. That was pre the NHS so presumably we paid but I didn’t hear that being discusse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here must have been a telephone in Pancakes. Groceries were delivered from Stainforths and the order was rung through. They were grocers at the old town end of Marlowes. I can picture their shop – continuous counters on 3 sides, shelves round all the walls. No self service and no supermarket check outs! Along the front of the counters were the old square biscuit tins tipped to display their contents. You made your choice and an assistant – or Mr Stainforth if you were an important customer – put them into a brown paper bag and weighed them. No pre-packaging either. Maybe all shop floors were similar like Woolworths – they appeared to be well oiled, dark and with a hint of sawdust. The order was delivered once a week by Leslie who pedalled a bike all the way up from Hemel. That was some hike. The bike was just like Granville’s’ in “Open all Hours” with a big carrier on the front. It must have been hard work and I think Leslie was getting on a bit. Or maybe not. At my age then all grown-ups looked ol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We made a lot of things in wood. Beech off cuts from the brush factory and whatever else one could get. There was great excitement when Dad and I bought a brand spanking new wood plane from the ironmongers along from the church in Hemel High Street. It was in the window. That sort of thing was like gold dust. You can imagine the strict instructions that were given for its use. I still have that plane. Also along the High Street, next to the Church, was Herbert East &amp; Sons – gent’s outfitters and tailors. My very first grey suit was made there. It was part of the uniform for St Albans School. Must have taken a mountain of coupons besides the cash. I was told by Mr East or maybe I heard him telling my parents, that Jerome K Jerome wrote “Three men in a boat” upstairs over the shop.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nd that for reasons unknown reminds me of learning to swim. There was an open air swimming pool down towards Boxmoor that we were taken to in the summer term. Must have been later when the water had warmed up a bit – not heated at all. We trained at school by practising the breast stroke laid on top of a couple of school desks taken out into the playground. We must have gone by bus so it would have been some exciting outing. I had a swimming costume knitted by my Mum!!</w:t>
      </w:r>
    </w:p>
    <w:p>
      <w:pPr>
        <w:pStyle w:val="Normal"/>
        <w:jc w:val="both"/>
        <w:rPr>
          <w:rFonts w:ascii="Comic Sans MS" w:hAnsi="Comic Sans MS" w:cs="Comic Sans MS"/>
          <w:sz w:val="18"/>
        </w:rPr>
      </w:pPr>
      <w:r>
        <w:rPr>
          <w:rFonts w:cs="Comic Sans MS" w:ascii="Comic Sans MS" w:hAnsi="Comic Sans MS"/>
          <w:sz w:val="18"/>
        </w:rPr>
      </w:r>
    </w:p>
    <w:p>
      <w:pPr>
        <w:pStyle w:val="TextBody"/>
        <w:rPr/>
      </w:pPr>
      <w:r>
        <w:rPr/>
        <w:t xml:space="preserve">Youthful memories are highlights either good or bad. I have few bad highlights from my time at Leverstock so it must have been a mainly good time. In 1946 we moved again, to Redbourne. Same school but a different bus – the 369.           </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Burk’s memories.</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7:00Z</dcterms:created>
  <dc:creator> </dc:creator>
  <dc:description/>
  <dc:language>en-US</dc:language>
  <cp:lastModifiedBy>Mrs Chapman</cp:lastModifiedBy>
  <cp:lastPrinted>2006-05-29T13:41:00Z</cp:lastPrinted>
  <dcterms:modified xsi:type="dcterms:W3CDTF">2006-05-30T16:47:00Z</dcterms:modified>
  <cp:revision>2</cp:revision>
  <dc:subject/>
  <dc:title>For 3 years 1940-43 I was at primary school in Nethy Bridge</dc:title>
</cp:coreProperties>
</file>